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ECARIATO IN LOTT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81050" cy="1104900"/>
            <wp:effectExtent l="0" t="0" r="0" b="0"/>
            <wp:docPr id="1" name="newsimage1643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image1643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ewssingletown"/>
        </w:rPr>
        <w:t>Roma –</w:t>
      </w:r>
      <w:r>
        <w:rPr/>
        <w:t xml:space="preserve"> </w:t>
      </w:r>
      <w:r>
        <w:rPr>
          <w:rStyle w:val="Newssingletimedate"/>
        </w:rPr>
        <w:t>giovedì, 23 ottobre 2008</w:t>
      </w:r>
      <w:r>
        <w:rPr/>
        <w:t xml:space="preserve"> </w:t>
      </w:r>
    </w:p>
    <w:p>
      <w:pPr>
        <w:pStyle w:val="Bodytext"/>
        <w:jc w:val="center"/>
        <w:rPr/>
      </w:pPr>
      <w:r>
        <w:rPr>
          <w:rStyle w:val="StrongEmphasis"/>
        </w:rPr>
        <w:t>Sabato presidio in fiera contro il ministro Brunetta</w:t>
      </w:r>
    </w:p>
    <w:p>
      <w:pPr>
        <w:pStyle w:val="Bodytext"/>
        <w:rPr/>
      </w:pPr>
      <w:r>
        <w:rPr/>
        <w:t>Bologna - IL ministro Brunetta a Bologna? E subito scatta la mobilitazione. Ad annunciarlo sono i sindacati di base che hanno indetto un presidio-manifestazione sabato, alle ore 15, in piazza della Costituzione, in concomitanza con un convegno organizzato da Forza Italia. Le Rdb/Cub pubblico impiego ieri hanno diffuso un volantino nei luoghi di lavoro, tra i dipendenti pubblici:</w:t>
        <w:br/>
        <w:t xml:space="preserve">«Brunetta viene a Bologna per illustrare a un convegno i significativi risultati conseguiti dal suo dicastero. Ci saremo anche noi e saranno presenti i lavoratori del parastato, degli enti locali, fra i quali i precari della provincia e le precarie degli asili nido, i lavoratori della scuola e dei ministeri, delle agenzie fiscali e della sanità». Con la Gelmini, anche il ministro Brunetta è al centro delle proteste di questi giorni. Gli stessi enti di ricerca sono in stato di agitazione e uno dei motivi riguarda un emendamento proposto dal ministro (emendamento all´articolo 37 del ddl 1441) che blocca il processo di «stabilizzazione», che avrebbe dovuto portare all´assunzione di almeno per una parte dei ricercatori precari. Nel volantino le Rdb/Cub indicano il ministro Brunetta, con i suoi atti legislativi e «le sue esternazioni» come «il capofila del violento attacco alla pubblica amministrazione e ai suoi lavoratori». «Ci saremo, non possiamo mancare all´appuntamento - si legge - per difendere la pubblica amministrazione e i suoi dipendenti, per chiedere l´assunzione dei precari, per difendere i diritti conquistati con anni e anni di lotta, per difendere il contratto nazionale e il diritto di sciopero». </w:t>
      </w:r>
    </w:p>
    <w:p>
      <w:pPr>
        <w:pStyle w:val="Bodytext"/>
        <w:rPr/>
      </w:pPr>
      <w:r>
        <w:rPr/>
        <w:t xml:space="preserve">OCCUPATA SEDE CENTRALE DELLA CRI, CHIUSO SIMBOLICAMENTE L’ISS </w:t>
      </w:r>
    </w:p>
    <w:p>
      <w:pPr>
        <w:pStyle w:val="Bodytext"/>
        <w:rPr/>
      </w:pPr>
      <w:r>
        <w:rPr/>
        <w:t> </w:t>
      </w:r>
      <w:r>
        <w:rPr/>
        <w:t xml:space="preserve">CONTRO LA MANCANZA DI RISPOSTE AL PROBLEMA PRECARIATO IN CROCE ROSSA E CONTRO I TAGLI ALLA PIANTE ORGANICHE DEGLI ENTI PUBBLICI DI RICERCA </w:t>
      </w:r>
    </w:p>
    <w:p>
      <w:pPr>
        <w:pStyle w:val="Bodytext"/>
        <w:rPr/>
      </w:pPr>
      <w:r>
        <w:rPr/>
        <w:t> </w:t>
      </w:r>
      <w:r>
        <w:rPr/>
        <w:t xml:space="preserve">Un gruppo di 50 precari della Croce Rossa Italiana insieme alla RdB-CUB ha da poco occupato simbolicamente la Sala del Consiglio del Comitato Centrale della CRI, in Via Toscana 12 a Roma, dove si stava svolgendo una trattativa sindacale. </w:t>
      </w:r>
    </w:p>
    <w:p>
      <w:pPr>
        <w:pStyle w:val="Bodytext"/>
        <w:rPr/>
      </w:pPr>
      <w:r>
        <w:rPr/>
        <w:t xml:space="preserve">La RdB, che aveva richiesto di porre come tema prioritario della trattativa il problema dei circa 1900 precari della CRI, a fronte di un ordine del giorno che ignorava la questione precarietà ha abbandonato il tavolo ed occupato la sala con i precari che contemporaneamente stavano presidiando la sede di via Toscana. </w:t>
      </w:r>
    </w:p>
    <w:p>
      <w:pPr>
        <w:pStyle w:val="Bodytext"/>
        <w:rPr/>
      </w:pPr>
      <w:r>
        <w:rPr/>
        <w:t> </w:t>
      </w:r>
      <w:r>
        <w:rPr/>
        <w:t xml:space="preserve">La RdB-CUB Croce Rossa richiede urgenti risposte sul problema da parte dell’Amministrazione, anche in vista del paventato commissariamento dell’Ente, e preannuncia che se non giungerà una urgente convocazione in materia è disposta a bloccare nuovamente i lavori del tavolo sindacale. </w:t>
      </w:r>
    </w:p>
    <w:p>
      <w:pPr>
        <w:pStyle w:val="Bodytext"/>
        <w:rPr/>
      </w:pPr>
      <w:r>
        <w:rPr/>
        <w:t> </w:t>
      </w:r>
      <w:r>
        <w:rPr/>
        <w:t xml:space="preserve">Intanto, in occasione del C.d.A. dell’Istituto Superiore di Sanità, che si è riunito per sancire il taglio della pianta organica di ben 171 posti, i precari dell’Istituto con USI/RdB hanno chiuso simbolicamente l’Istituto e affisso sul portone principale lo striscione “ISS CHIUSO PER CARENZA DI PERSONALE. NO AL TAGLIO DELLA PIANTA ORGANICA, PRECARI ASSUNTI SUBITO!”. </w:t>
      </w:r>
    </w:p>
    <w:p>
      <w:pPr>
        <w:pStyle w:val="Bodytext"/>
        <w:rPr/>
      </w:pPr>
      <w:r>
        <w:rPr/>
        <w:t> </w:t>
      </w:r>
      <w:r>
        <w:rPr/>
        <w:t xml:space="preserve">La già insufficiente pianta organica dell’Istituto Superiore di Sanità sarà portata a 1698 unità. Con questi numeri l’ISS non sarebbe in grado di assolvere i propri compiti istituzionali e di ricerca, che oggi assolve grazie ad un organico di fatto di oltre 2500 lavoratori, dei quali circa mille precari  con contratti CoCoCo, assegni di ricerca e rapporti di lavoro esternalizzati. </w:t>
      </w:r>
    </w:p>
    <w:p>
      <w:pPr>
        <w:pStyle w:val="Bodytext"/>
        <w:rPr/>
      </w:pPr>
      <w:r>
        <w:rPr/>
        <w:t xml:space="preserve">USI/RdB continuerà la mobilitazione fino a quando non si affronterà in maniera seria il problema del precariato nella Ricerca e il futuro della Ricerca Pubblica, due temi fra loro sono strettamente legati. </w:t>
      </w:r>
    </w:p>
    <w:p>
      <w:pPr>
        <w:pStyle w:val="Bodytex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Newssingletown">
    <w:name w:val="news-single-town"/>
    <w:basedOn w:val="Caratterepredefinitoparagrafo"/>
    <w:qFormat/>
    <w:rPr/>
  </w:style>
  <w:style w:type="character" w:styleId="Newssingletimedate">
    <w:name w:val="news-single-timedat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cari.rdbcub.it/index.php?eID=tx_cms_showpic&amp;file=uploads%2Fpics%2FCAAPG329_superflex_01.jpg&amp;width=500m&amp;height=500&amp;bodyTag=%3Cbody%20bgColor%3D%22%23ffffff%22%3E&amp;wrap=%3Ca%20href%3D%22javascript%3Aclose%28%29%3B%22%3E%20%7C%20%3C%2Fa%3E&amp;md5=3c9614b7e0ab92156b8b7a199b3ae7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52:00Z</dcterms:created>
  <dc:creator>Dott.</dc:creator>
  <dc:description/>
  <dc:language>en-US</dc:language>
  <cp:lastModifiedBy>Dott.</cp:lastModifiedBy>
  <dcterms:modified xsi:type="dcterms:W3CDTF">2008-10-23T14:53:00Z</dcterms:modified>
  <cp:revision>1</cp:revision>
  <dc:subject/>
  <dc:title>PRECARIATO IN LOTTA</dc:title>
</cp:coreProperties>
</file>